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4 Step 2 Adding Windows</w:t>
      </w:r>
    </w:p>
    <w:p>
      <w:pPr>
        <w:pStyle w:val="Normal"/>
        <w:rPr/>
      </w:pPr>
      <w:r>
        <w:rPr/>
        <w:t>Open the ArchiCAD 11 Guide and move to pages 40-52 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numPr>
          <w:ilvl w:val="0"/>
          <w:numId w:val="2"/>
        </w:numPr>
        <w:rPr/>
      </w:pPr>
      <w:r>
        <w:rPr/>
        <w:t>Explain what the virtual trace tool allows you do.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42) How can you split your current view to show the active view on one side of the window and the reference view on the other side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43) Describe how you can copy the properties from one object to another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46-48) Explain how elevation views can be helpful when editing a drawing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49) What does the stretch option allow you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50) What is the difference between the bold marquee tool and the non-bold marquee tool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does the marquee tool allow you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ontinue to add the doors and windows as described in the lesson. Stop when you get to page 52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Stretch a door  __________         Modify a window in an elevation view __________  </w:t>
        <w:br/>
        <w:br/>
        <w:t>Create a 3D view using the marquee tool_________</w:t>
      </w:r>
    </w:p>
    <w:p>
      <w:pPr>
        <w:pStyle w:val="Normal"/>
        <w:ind w:left="39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5:00Z</dcterms:created>
  <dc:creator>Cameron Dodge</dc:creator>
  <dc:description/>
  <cp:keywords/>
  <dc:language>en-US</dc:language>
  <cp:lastModifiedBy>SUHSD</cp:lastModifiedBy>
  <dcterms:modified xsi:type="dcterms:W3CDTF">2009-03-16T16:44:00Z</dcterms:modified>
  <cp:revision>7</cp:revision>
  <dc:subject/>
  <dc:title>ArchiCAD’s Help System</dc:title>
</cp:coreProperties>
</file>